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юминиевая полоса с 1 резиновой встав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aliuminievaya-polosa-s-rezinovoi-vstavkoi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5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7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ая полос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юминиевая накладка на ступень с 1 желтой резиновой вставкой препятствует скольжению и информирует слабовидящих о препятствии (ступен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рабочей поверхност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мм — не менее 43/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(ширина х высота), мм — не менее 46 х 6,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ный режим эксплуатации противоскользящей полосы, °С — от -40 до +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пление должно осуществляться на саморезы: алюминиевый профиль прикручивается к ступеням, после чего в паз вставляется желтая встав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 вставки — синтетический полимер, объединяющий в себе свойства резины и пл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ный ряд: 1 м; 1,33 м; 2 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доступное к заказу — 10 шт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1155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aliuminievaya-polosa-s-rezinovoi-vstavko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8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